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การชำระภาษีโรงเรือนและที่ดิน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33655</wp:posOffset>
                </wp:positionV>
                <wp:extent cx="6519545" cy="1187450"/>
                <wp:effectExtent l="6350" t="6350" r="6350" b="129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118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 xml:space="preserve">ผู้มีหน้าที่เสียภาษีโรงเรือนและที่ดินยื่นแบบแสดงรายการทรัพย์สิน เสียภาษีโรงเรือนและที่ดิน (ภ.ร.ด.2) พร้อมด้วยหลักฐ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ณ ที่ทำการองค์การบริหารส่วนตำบล ที่ทรัพย์สินนั้นตั้ง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margin-left:-37.35pt;margin-top:2.65pt;width:513.3pt;height:9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 xml:space="preserve">ผู้มีหน้าที่เสียภาษีโรงเรือนและที่ดินยื่นแบบแสดงรายการทรัพย์สิน เสียภาษีโรงเรือนและที่ดิน (ภ.ร.ด.2) พร้อมด้วยหลักฐ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ณ ที่ทำการองค์การบริหารส่วนตำบล ที่ทรัพย์สินนั้นตั้งอยู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2390</wp:posOffset>
                </wp:positionH>
                <wp:positionV relativeFrom="paragraph">
                  <wp:posOffset>-112395</wp:posOffset>
                </wp:positionV>
                <wp:extent cx="438150" cy="937895"/>
                <wp:effectExtent l="8255" t="40005" r="762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3780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5.65pt;margin-top:-8.85pt;width:34.45pt;height:73.8pt;mso-wrap-style:none;v-text-anchor:middle;rotation:90" type="_x0000_t94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345</wp:posOffset>
                </wp:positionH>
                <wp:positionV relativeFrom="paragraph">
                  <wp:posOffset>55245</wp:posOffset>
                </wp:positionV>
                <wp:extent cx="6519545" cy="850265"/>
                <wp:effectExtent l="6350" t="6350" r="6350" b="1047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พนักงานเจ้าหน้าที่ทำการตรวจสอบความสมบู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ของแบบแสดงรายการเสียภาษีโรงเรือนและที่ด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7.35pt;margin-top:4.35pt;width:513.3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พนักงานเจ้าหน้าที่ทำการตรวจสอบความสมบู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ของแบบแสดงรายการเสียภาษีโรงเรือนและที่ดิ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-141605</wp:posOffset>
                </wp:positionV>
                <wp:extent cx="438150" cy="937895"/>
                <wp:effectExtent l="8255" t="40005" r="7620" b="33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3780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-11.15pt;width:34.45pt;height:73.8pt;mso-wrap-style:none;v-text-anchor:middle;rotation:90" type="_x0000_t94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311150</wp:posOffset>
                </wp:positionV>
                <wp:extent cx="6519545" cy="854710"/>
                <wp:effectExtent l="6350" t="6350" r="635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พนักงานเจ้าหน้าที่ประเมินค่ารายปีและค่าภาษีที่จะต้องเสี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7.35pt;margin-top:24.5pt;width:513.3pt;height:6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พนักงานเจ้าหน้าที่ประเมินค่ารายปีและค่าภาษีที่จะต้องเสี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2390</wp:posOffset>
                </wp:positionH>
                <wp:positionV relativeFrom="paragraph">
                  <wp:posOffset>101600</wp:posOffset>
                </wp:positionV>
                <wp:extent cx="438150" cy="937895"/>
                <wp:effectExtent l="8255" t="40005" r="7620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3780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8pt;width:34.45pt;height:73.8pt;mso-wrap-style:none;v-text-anchor:middle;rotation:90" type="_x0000_t94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ragraph">
                  <wp:posOffset>161290</wp:posOffset>
                </wp:positionV>
                <wp:extent cx="6519545" cy="859790"/>
                <wp:effectExtent l="6350" t="6350" r="6350" b="541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พนักงานเก็บภาษีแจ้งประเมิน (ภ.ร.ด.8) ให้ผู้มีหน้าที่เสีย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ทราบว่าจะต้องเสียภาษีเป็นจำนวนเงิน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7.35pt;margin-top:12.7pt;width:513.3pt;height:6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พนักงานเก็บภาษีแจ้งประเมิน (ภ.ร.ด.8) ให้ผู้มีหน้าที่เสีย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ทราบว่าจะต้องเสียภาษีเป็นจำนวนเงินเท่าใ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6520</wp:posOffset>
                </wp:positionH>
                <wp:positionV relativeFrom="paragraph">
                  <wp:posOffset>-49530</wp:posOffset>
                </wp:positionV>
                <wp:extent cx="438150" cy="937895"/>
                <wp:effectExtent l="8255" t="40005" r="762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937800"/>
                        </a:xfrm>
                        <a:custGeom>
                          <a:avLst/>
                          <a:gdLst>
                            <a:gd name="textAreaLeft" fmla="*/ 30960 w 248400"/>
                            <a:gd name="textAreaRight" fmla="*/ 217440 w 24840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55pt;margin-top:-3.9pt;width:34.45pt;height:73.8pt;mso-wrap-style:none;v-text-anchor:middle;rotation:90" type="_x0000_t94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SarabunPSK"/>
          <w:b/>
          <w:bCs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345</wp:posOffset>
                </wp:positionH>
                <wp:positionV relativeFrom="paragraph">
                  <wp:posOffset>381000</wp:posOffset>
                </wp:positionV>
                <wp:extent cx="6519545" cy="1125855"/>
                <wp:effectExtent l="6350" t="6350" r="6350" b="774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112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ผู้มีหน้าที่เสียภาษีเมื่อได้รับแจ้งประเมินแล้วจะต้องนำเงินค่า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ไปชำระภายใน 30 วัน นับแต่วันถัดจากวันที่ได้รับแจ้งประเมิน มิฉะนั้นจะต้องเสียเงิ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-37.35pt;margin-top:30pt;width:513.3pt;height:88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ผู้มีหน้าที่เสียภาษีเมื่อได้รับแจ้งประเมินแล้วจะต้องนำเงินค่า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ไปชำระภายใน 30 วัน นับแต่วันถัดจากวันที่ได้รับแจ้งประเมิน มิฉะนั้นจะต้องเสียเงินเพิ่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05867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TH Chakra Petch" w:hAnsi="TH Chakra Petch" w:cs="TH Chakra Petch"/>
          <w:b/>
          <w:b/>
          <w:bCs/>
          <w:sz w:val="50"/>
          <w:szCs w:val="50"/>
        </w:rPr>
      </w:pPr>
      <w:r>
        <w:rPr>
          <w:rFonts w:ascii="TH Chakra Petch" w:hAnsi="TH Chakra Petch" w:cs="TH Chakra Petch"/>
          <w:b/>
          <w:b/>
          <w:bCs/>
          <w:sz w:val="50"/>
          <w:sz w:val="50"/>
          <w:szCs w:val="50"/>
          <w:u w:val="single"/>
        </w:rPr>
        <w:t>สรุป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  กระบวนงานบริการ  </w:t>
      </w:r>
      <w:r>
        <w:rPr>
          <w:rFonts w:cs="TH Chakra Petch" w:ascii="TH Chakra Petch" w:hAnsi="TH Chakra Petch"/>
          <w:b/>
          <w:bCs/>
          <w:sz w:val="50"/>
          <w:szCs w:val="50"/>
        </w:rPr>
        <w:t>5</w:t>
      </w:r>
      <w:r>
        <w:rPr>
          <w:rFonts w:cs="TH Chakra Petch" w:ascii="TH Chakra Petch" w:hAnsi="TH Chakra Petch"/>
          <w:b/>
          <w:bCs/>
          <w:sz w:val="50"/>
          <w:szCs w:val="50"/>
        </w:rPr>
        <w:t xml:space="preserve">  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ขั้นตอน  รวมระยะเวลา  </w:t>
      </w:r>
      <w:r>
        <w:rPr>
          <w:rFonts w:cs="TH Chakra Petch" w:ascii="TH Chakra Petch" w:hAnsi="TH Chakra Petch"/>
          <w:b/>
          <w:bCs/>
          <w:sz w:val="50"/>
          <w:szCs w:val="50"/>
        </w:rPr>
        <w:t>3</w:t>
      </w:r>
      <w:r>
        <w:rPr>
          <w:rFonts w:cs="TH Chakra Petch" w:ascii="TH Chakra Petch" w:hAnsi="TH Chakra Petch"/>
          <w:b/>
          <w:bCs/>
          <w:sz w:val="50"/>
          <w:szCs w:val="50"/>
        </w:rPr>
        <w:t xml:space="preserve">0  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>นาที</w:t>
      </w:r>
    </w:p>
    <w:p>
      <w:pPr>
        <w:pStyle w:val="Normal"/>
        <w:jc w:val="center"/>
        <w:rPr>
          <w:rFonts w:ascii="TH Chakra Petch" w:hAnsi="TH Chakra Petch" w:cs="TH SarabunPSK"/>
          <w:b/>
          <w:b/>
          <w:bCs/>
          <w:sz w:val="70"/>
          <w:szCs w:val="70"/>
        </w:rPr>
      </w:pPr>
      <w:r>
        <w:rPr>
          <w:rFonts w:cs="TH SarabunPSK" w:ascii="TH Chakra Petch" w:hAnsi="TH Chakra Petch"/>
          <w:b/>
          <w:bCs/>
          <w:sz w:val="70"/>
          <w:szCs w:val="70"/>
        </w:rPr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การชำระภาษีบำรุงท้องที่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33655</wp:posOffset>
                </wp:positionV>
                <wp:extent cx="6519545" cy="1187450"/>
                <wp:effectExtent l="6350" t="6350" r="6350" b="763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11872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ผู้ที่เสียภาษีหรือเจ้าของที่ดิน ยื่นแบบแสดงรายการที่ดิน (ภบท.5)พร้อมด้วยหลักฐานที่ต้องใช้มาประเมินภายในเดือนมกราคาของทุกปีที่มีการประเมิน  (4 ปี ประเมิน 1 ครั้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37.35pt;margin-top:2.65pt;width:513.3pt;height:93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ผู้ที่เสียภาษีหรือเจ้าของที่ดิน ยื่นแบบแสดงรายการที่ดิน (ภบท.5)พร้อมด้วยหลักฐานที่ต้องใช้มาประเมินภายในเดือนมกราคาของทุกปีที่มีการประเมิน  (4 ปี ประเมิน 1 ครั้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2375</wp:posOffset>
                </wp:positionH>
                <wp:positionV relativeFrom="paragraph">
                  <wp:posOffset>147320</wp:posOffset>
                </wp:positionV>
                <wp:extent cx="678180" cy="937895"/>
                <wp:effectExtent l="181610" t="45720" r="180975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937800"/>
                        </a:xfrm>
                        <a:custGeom>
                          <a:avLst/>
                          <a:gdLst>
                            <a:gd name="textAreaLeft" fmla="*/ 47880 w 384480"/>
                            <a:gd name="textAreaRight" fmla="*/ 336600 w 38448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2pt;margin-top:11.6pt;width:53.35pt;height:73.8pt;mso-wrap-style:none;v-text-anchor:middle;rotation:90" type="_x0000_t94">
                <v:fill o:detectmouseclick="t" type="solid" color2="#ff4faf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4345</wp:posOffset>
                </wp:positionH>
                <wp:positionV relativeFrom="paragraph">
                  <wp:posOffset>55245</wp:posOffset>
                </wp:positionV>
                <wp:extent cx="6519545" cy="850265"/>
                <wp:effectExtent l="6350" t="6350" r="6350" b="599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เจ้าพนักงานประเมินจะทำการตรวจสอบและคำนวณค่า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แล้วแจ้งประเมิน (ภบท. 9 หรือ ภบท. 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37.35pt;margin-top:4.35pt;width:513.3pt;height:6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เจ้าพนักงานประเมินจะทำการตรวจสอบและคำนวณค่า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แล้วแจ้งประเมิน (ภบท. 9 หรือ ภบท. 1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2375</wp:posOffset>
                </wp:positionH>
                <wp:positionV relativeFrom="paragraph">
                  <wp:posOffset>121920</wp:posOffset>
                </wp:positionV>
                <wp:extent cx="678180" cy="937895"/>
                <wp:effectExtent l="181610" t="45720" r="18097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937800"/>
                        </a:xfrm>
                        <a:custGeom>
                          <a:avLst/>
                          <a:gdLst>
                            <a:gd name="textAreaLeft" fmla="*/ 47880 w 384480"/>
                            <a:gd name="textAreaRight" fmla="*/ 336600 w 38448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96.2pt;margin-top:9.6pt;width:53.35pt;height:73.8pt;mso-wrap-style:none;v-text-anchor:middle;rotation:90" type="_x0000_t94">
                <v:fill o:detectmouseclick="t" type="solid" color2="#ff4faf"/>
                <v:stroke color="#00b05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4345</wp:posOffset>
                </wp:positionH>
                <wp:positionV relativeFrom="paragraph">
                  <wp:posOffset>311150</wp:posOffset>
                </wp:positionV>
                <wp:extent cx="6519545" cy="854710"/>
                <wp:effectExtent l="6350" t="6350" r="6350" b="11277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464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 xml:space="preserve">ผู้มีหน้าที่เสียภาษีหรือเจ้าของที่ดินจะต้องเสียภาษ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FFFFFF"/>
                                <w:lang w:val="en-US" w:bidi="th-TH"/>
                              </w:rPr>
                              <w:t>ตั้งแต่วันที่  1  มกราคม  - 30  มกราคม  ของทุก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-37.35pt;margin-top:24.5pt;width:513.3pt;height:6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 xml:space="preserve">ผู้มีหน้าที่เสียภาษีหรือเจ้าของที่ดินจะต้องเสียภาษ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FFFFFF"/>
                          <w:lang w:val="en-US" w:bidi="th-TH"/>
                        </w:rPr>
                        <w:t>ตั้งแต่วันที่  1  มกราคม  - 30  มกราคม  ของทุกป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cs="TH SarabunPSK"/>
          <w:b/>
          <w:b/>
          <w:bCs/>
          <w:sz w:val="40"/>
          <w:szCs w:val="40"/>
          <w:u w:val="single"/>
        </w:rPr>
      </w:pPr>
      <w:r>
        <w:rPr>
          <w:rFonts w:cs="TH SarabunPSK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>
          <w:rFonts w:ascii="TH Chakra Petch" w:hAnsi="TH Chakra Petch" w:cs="TH Chakra Petch"/>
          <w:b/>
          <w:b/>
          <w:bCs/>
          <w:sz w:val="50"/>
          <w:szCs w:val="50"/>
        </w:rPr>
      </w:pPr>
      <w:r>
        <w:rPr>
          <w:rFonts w:ascii="TH Chakra Petch" w:hAnsi="TH Chakra Petch" w:cs="TH Chakra Petch"/>
          <w:b/>
          <w:b/>
          <w:bCs/>
          <w:sz w:val="50"/>
          <w:sz w:val="50"/>
          <w:szCs w:val="50"/>
          <w:u w:val="single"/>
        </w:rPr>
        <w:t>สรุป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  กระบวนงานบริการ  </w:t>
      </w:r>
      <w:r>
        <w:rPr>
          <w:rFonts w:cs="TH Chakra Petch" w:ascii="TH Chakra Petch" w:hAnsi="TH Chakra Petch"/>
          <w:b/>
          <w:bCs/>
          <w:sz w:val="50"/>
          <w:szCs w:val="50"/>
        </w:rPr>
        <w:t>3</w:t>
      </w:r>
      <w:r>
        <w:rPr>
          <w:rFonts w:cs="TH Chakra Petch" w:ascii="TH Chakra Petch" w:hAnsi="TH Chakra Petch"/>
          <w:b/>
          <w:bCs/>
          <w:sz w:val="50"/>
          <w:szCs w:val="50"/>
        </w:rPr>
        <w:t xml:space="preserve">  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>ขั้นตอน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 ดำเนินการในทันที</w:t>
      </w:r>
    </w:p>
    <w:p>
      <w:pPr>
        <w:pStyle w:val="Normal"/>
        <w:spacing w:before="240" w:after="0"/>
        <w:rPr>
          <w:rFonts w:ascii="TH Chakra Petch" w:hAnsi="TH Chakra Petch" w:cs="TH SarabunPSK"/>
          <w:b/>
          <w:b/>
          <w:bCs/>
          <w:sz w:val="40"/>
          <w:szCs w:val="40"/>
        </w:rPr>
      </w:pPr>
      <w:r>
        <w:rPr>
          <w:rFonts w:cs="TH SarabunPSK" w:ascii="TH Chakra Petch" w:hAnsi="TH Chakra Petch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jc w:val="center"/>
        <w:rPr>
          <w:rFonts w:cs="TH SarabunPSK"/>
          <w:b/>
          <w:b/>
          <w:bCs/>
          <w:sz w:val="70"/>
          <w:szCs w:val="70"/>
        </w:rPr>
      </w:pPr>
      <w:r>
        <w:rPr>
          <w:rFonts w:cs="TH SarabunPSK"/>
          <w:b/>
          <w:b/>
          <w:bCs/>
          <w:sz w:val="70"/>
          <w:sz w:val="70"/>
          <w:szCs w:val="70"/>
        </w:rPr>
        <w:t>ขั้นตอนการชำระภาษีป้าย</w:t>
      </w:r>
    </w:p>
    <w:p>
      <w:pPr>
        <w:pStyle w:val="Normal"/>
        <w:rPr>
          <w:rFonts w:cs="TH SarabunPSK"/>
          <w:b/>
          <w:b/>
          <w:bCs/>
          <w:sz w:val="40"/>
          <w:szCs w:val="40"/>
        </w:rPr>
      </w:pPr>
      <w:r>
        <w:rPr>
          <w:rFonts w:cs="TH SarabunPSK"/>
          <w:b/>
          <w:bCs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4345</wp:posOffset>
                </wp:positionH>
                <wp:positionV relativeFrom="paragraph">
                  <wp:posOffset>33655</wp:posOffset>
                </wp:positionV>
                <wp:extent cx="6519545" cy="838200"/>
                <wp:effectExtent l="6350" t="6350" r="6350" b="6292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38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ผู้มีหน้าที่ต้องเสียภาษีป้ายยื่นแบบแสดงรายการภาษีป้าย (ภ.ป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พร้อมด้วย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35pt;margin-top:2.65pt;width:513.3pt;height:6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ผู้มีหน้าที่ต้องเสียภาษีป้ายยื่นแบบแสดงรายการภาษีป้าย (ภ.ป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พร้อมด้วยหลักฐา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2375</wp:posOffset>
                </wp:positionH>
                <wp:positionV relativeFrom="paragraph">
                  <wp:posOffset>5080</wp:posOffset>
                </wp:positionV>
                <wp:extent cx="678180" cy="937895"/>
                <wp:effectExtent l="109220" t="27305" r="12128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937800"/>
                        </a:xfrm>
                        <a:custGeom>
                          <a:avLst/>
                          <a:gdLst>
                            <a:gd name="textAreaLeft" fmla="*/ 47880 w 384480"/>
                            <a:gd name="textAreaRight" fmla="*/ 336600 w 38448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99"/>
                        </a:solidFill>
                        <a:ln w="38160">
                          <a:solidFill>
                            <a:srgbClr val="cc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196.2pt;margin-top:0.4pt;width:53.35pt;height:73.8pt;mso-wrap-style:none;v-text-anchor:middle;rotation:90" type="_x0000_t94">
                <v:fill o:detectmouseclick="t" type="solid" color2="#33ff66"/>
                <v:stroke color="#cc0099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4345</wp:posOffset>
                </wp:positionH>
                <wp:positionV relativeFrom="paragraph">
                  <wp:posOffset>53340</wp:posOffset>
                </wp:positionV>
                <wp:extent cx="6519545" cy="2540000"/>
                <wp:effectExtent l="6350" t="6350" r="6350" b="16446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2540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พนักงานเจ้าหน้าที่ดำเนินการเป็น 2 กรณี 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- กรณี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- กรณีผู้เสียภาษีป้ายไม่พร้อมจะชำระภาษีในวันยื่นแบบแสดงรายการ        ภาษีป้าย พนักงานเจ้าหน้าที่จะมีหนังสือแจ้งประเมิน (ภป.) แจ้งจำนวนเงินภาษี         ที่จะต้องชำระแก่ผู้เสีย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35pt;margin-top:4.2pt;width:513.3pt;height:19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พนักงานเจ้าหน้าที่ดำเนินการเป็น 2 กรณี 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- กรณี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- กรณีผู้เสียภาษีป้ายไม่พร้อมจะชำระภาษีในวันยื่นแบบแสดงรายการ        ภาษีป้าย พนักงานเจ้าหน้าที่จะมีหนังสือแจ้งประเมิน (ภป.) แจ้งจำนวนเงินภาษี         ที่จะต้องชำระแก่ผู้เสีย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2375</wp:posOffset>
                </wp:positionH>
                <wp:positionV relativeFrom="paragraph">
                  <wp:posOffset>-46990</wp:posOffset>
                </wp:positionV>
                <wp:extent cx="678180" cy="937895"/>
                <wp:effectExtent l="109220" t="27305" r="12128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240" cy="937800"/>
                        </a:xfrm>
                        <a:custGeom>
                          <a:avLst/>
                          <a:gdLst>
                            <a:gd name="textAreaLeft" fmla="*/ 47880 w 384480"/>
                            <a:gd name="textAreaRight" fmla="*/ 336600 w 384480"/>
                            <a:gd name="textAreaTop" fmla="*/ 132840 h 531720"/>
                            <a:gd name="textAreaBottom" fmla="*/ 39888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99"/>
                        </a:solidFill>
                        <a:ln w="38160">
                          <a:solidFill>
                            <a:srgbClr val="cc00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0099" stroked="t" o:allowincell="f" style="position:absolute;margin-left:196.2pt;margin-top:-3.7pt;width:53.35pt;height:73.8pt;mso-wrap-style:none;v-text-anchor:middle;rotation:90" type="_x0000_t94">
                <v:fill o:detectmouseclick="t" type="solid" color2="#33ff66"/>
                <v:stroke color="#cc0099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  <w:lang w:val="en-US" w:eastAsia="en-US"/>
        </w:rPr>
      </w:pPr>
      <w:r>
        <w:rPr>
          <w:rFonts w:cs="TH SarabunPSK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4345</wp:posOffset>
                </wp:positionH>
                <wp:positionV relativeFrom="paragraph">
                  <wp:posOffset>164465</wp:posOffset>
                </wp:positionV>
                <wp:extent cx="6519545" cy="852170"/>
                <wp:effectExtent l="6350" t="6350" r="6350" b="1048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600" cy="852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 xml:space="preserve">ผู้เสียภาษีต้องมาชำระเงินค่าภาษีป้าย ภายใน 15 วั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Chakra Petch" w:hAnsi="TH Chakra Petch" w:eastAsia="Times New Roman" w:cs="TH Chakra Petch"/>
                                <w:color w:val="0000FF"/>
                                <w:lang w:val="en-US" w:bidi="th-TH"/>
                              </w:rPr>
                              <w:t>นับแต่วันที่ได้รับแจ้งการประเมิน  มิฉะนั้น ต้องเสียเงินเพิ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7.35pt;margin-top:12.95pt;width:513.3pt;height:6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 xml:space="preserve">ผู้เสียภาษีต้องมาชำระเงินค่าภาษีป้าย ภายใน 15 วั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Chakra Petch" w:hAnsi="TH Chakra Petch" w:eastAsia="Times New Roman" w:cs="TH Chakra Petch"/>
                          <w:color w:val="0000FF"/>
                          <w:lang w:val="en-US" w:bidi="th-TH"/>
                        </w:rPr>
                        <w:t>นับแต่วันที่ได้รับแจ้งการประเมิน  มิฉะนั้น ต้องเสียเงินเพิ่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2f2f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p>
      <w:pPr>
        <w:pStyle w:val="Normal"/>
        <w:spacing w:before="240" w:after="0"/>
        <w:rPr>
          <w:rFonts w:ascii="TH Chakra Petch" w:hAnsi="TH Chakra Petch" w:cs="TH Chakra Petch"/>
          <w:b/>
          <w:b/>
          <w:bCs/>
          <w:sz w:val="50"/>
          <w:szCs w:val="50"/>
        </w:rPr>
      </w:pPr>
      <w:r>
        <w:rPr>
          <w:rFonts w:ascii="TH Chakra Petch" w:hAnsi="TH Chakra Petch" w:cs="TH Chakra Petch"/>
          <w:b/>
          <w:b/>
          <w:bCs/>
          <w:sz w:val="50"/>
          <w:sz w:val="50"/>
          <w:szCs w:val="50"/>
          <w:u w:val="single"/>
        </w:rPr>
        <w:t>สรุป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  กระบวนงานบริการ  </w:t>
      </w:r>
      <w:r>
        <w:rPr>
          <w:rFonts w:cs="TH Chakra Petch" w:ascii="TH Chakra Petch" w:hAnsi="TH Chakra Petch"/>
          <w:b/>
          <w:bCs/>
          <w:sz w:val="50"/>
          <w:szCs w:val="50"/>
        </w:rPr>
        <w:t>3</w:t>
      </w:r>
      <w:r>
        <w:rPr>
          <w:rFonts w:cs="TH Chakra Petch" w:ascii="TH Chakra Petch" w:hAnsi="TH Chakra Petch"/>
          <w:b/>
          <w:bCs/>
          <w:sz w:val="50"/>
          <w:szCs w:val="50"/>
        </w:rPr>
        <w:t xml:space="preserve">  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>ขั้นตอน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 xml:space="preserve"> รวมระยะเวลา  </w:t>
      </w:r>
      <w:r>
        <w:rPr>
          <w:rFonts w:cs="TH Chakra Petch" w:ascii="TH Chakra Petch" w:hAnsi="TH Chakra Petch"/>
          <w:b/>
          <w:bCs/>
          <w:sz w:val="50"/>
          <w:szCs w:val="50"/>
        </w:rPr>
        <w:t xml:space="preserve">15 </w:t>
      </w:r>
      <w:r>
        <w:rPr>
          <w:rFonts w:ascii="TH Chakra Petch" w:hAnsi="TH Chakra Petch" w:cs="TH Chakra Petch"/>
          <w:b/>
          <w:b/>
          <w:bCs/>
          <w:sz w:val="50"/>
          <w:sz w:val="50"/>
          <w:szCs w:val="50"/>
        </w:rPr>
        <w:t>วัน</w:t>
      </w:r>
    </w:p>
    <w:p>
      <w:pPr>
        <w:pStyle w:val="Normal"/>
        <w:spacing w:before="240" w:after="0"/>
        <w:rPr>
          <w:rFonts w:ascii="TH Chakra Petch" w:hAnsi="TH Chakra Petch" w:cs="TH SarabunPSK"/>
          <w:b/>
          <w:b/>
          <w:bCs/>
          <w:sz w:val="40"/>
          <w:szCs w:val="40"/>
        </w:rPr>
      </w:pPr>
      <w:r>
        <w:rPr>
          <w:rFonts w:cs="TH SarabunPSK" w:ascii="TH Chakra Petch" w:hAnsi="TH Chakra Petch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cs="TH SarabunPSK"/>
          <w:sz w:val="40"/>
          <w:szCs w:val="40"/>
        </w:rPr>
      </w:pPr>
      <w:r>
        <w:rPr>
          <w:rFonts w:cs="TH SarabunPSK"/>
          <w:sz w:val="40"/>
          <w:szCs w:val="40"/>
        </w:rPr>
      </w:r>
    </w:p>
    <w:sectPr>
      <w:type w:val="nextPage"/>
      <w:pgSz w:w="11906" w:h="16838"/>
      <w:pgMar w:left="1800" w:right="11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3:00Z</dcterms:created>
  <dc:creator>oem</dc:creator>
  <dc:description/>
  <cp:keywords/>
  <dc:language>en-US</dc:language>
  <cp:lastModifiedBy>user</cp:lastModifiedBy>
  <cp:lastPrinted>2013-05-02T13:31:00Z</cp:lastPrinted>
  <dcterms:modified xsi:type="dcterms:W3CDTF">2014-12-02T09:03:00Z</dcterms:modified>
  <cp:revision>11</cp:revision>
  <dc:subject/>
  <dc:title>คำร้องทั่วไป</dc:title>
</cp:coreProperties>
</file>