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และระยะเวลาการปฏิบัติราชการ</w:t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Cs/>
          <w:sz w:val="70"/>
          <w:szCs w:val="70"/>
        </w:rPr>
        <w:t>(</w:t>
      </w:r>
      <w:r>
        <w:rPr>
          <w:rFonts w:cs="TH SarabunPSK"/>
          <w:b/>
          <w:b/>
          <w:bCs/>
          <w:sz w:val="70"/>
          <w:sz w:val="70"/>
          <w:szCs w:val="70"/>
        </w:rPr>
        <w:t>การขอรับเบี้ยยังชีพผู้สูงอายุ</w:t>
      </w:r>
      <w:r>
        <w:rPr>
          <w:rFonts w:cs="TH SarabunPSK"/>
          <w:b/>
          <w:bCs/>
          <w:sz w:val="70"/>
          <w:szCs w:val="70"/>
        </w:rPr>
        <w:t>)</w:t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  <w:tab/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</w:rPr>
        <w:t>ขั้นต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/>
          <w:b/>
          <w:b/>
          <w:bCs/>
          <w:sz w:val="40"/>
          <w:sz w:val="40"/>
          <w:szCs w:val="40"/>
        </w:rPr>
        <w:t>และระยะเวลาการปฏิบัติราชการ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205740</wp:posOffset>
                </wp:positionV>
                <wp:extent cx="6519545" cy="2170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21704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สูงอายุจะต้องนำเอกสารหลักฐานประกอบแบบคำขอลงทะเบียนขอรับเงินเบี้ยยังชีพมาย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บัตรประจำตัวประชาชน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ทะเบียนบ้าน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สมุดบัญชีเงินฝากธนาคาร ธกส.  พร้อมสำเนา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38.55pt;margin-top:16.2pt;width:513.3pt;height:17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สูงอายุจะต้องนำเอกสารหลักฐานประกอบแบบคำขอลงทะเบียนขอรับเงินเบี้ยยังชีพมาย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บัตรประจำตัวประชาชน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ทะเบียนบ้าน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สมุดบัญชีเงินฝากธนาคาร ธกส.  พร้อมสำเนา 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48260</wp:posOffset>
                </wp:positionV>
                <wp:extent cx="6439535" cy="1468120"/>
                <wp:effectExtent l="5080" t="5080" r="5080" b="321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14680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ดำเนินการตรวจสอบหลักฐานอายุของผู้รับ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ตรวจสอบบัญชีรายชื่อที่ อบต. ประกาศขึ้นบัญชี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7.9pt;margin-top:3.8pt;width:507pt;height:1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ดำเนินการตรวจสอบหลักฐานอายุของผู้รับ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ตรวจสอบบัญชีรายชื่อที่ อบต. ประกาศขึ้นบัญชีไว้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202565</wp:posOffset>
                </wp:positionV>
                <wp:extent cx="6278245" cy="146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400" cy="14680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การรับเบี้ยยังชีพแก่ผู้สูงอายุที่ขอรับ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2.65pt;margin-top:15.95pt;width:494.3pt;height:1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การรับเบี้ยยังชีพแก่ผู้สูงอายุที่ขอรับ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  <w:u w:val="single"/>
        </w:rPr>
        <w:t>สรุ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cs="TH SarabunPSK"/>
          <w:sz w:val="40"/>
          <w:sz w:val="40"/>
          <w:szCs w:val="40"/>
        </w:rPr>
        <w:t>กระบวนงานบริกา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3  </w:t>
      </w:r>
      <w:r>
        <w:rPr>
          <w:rFonts w:cs="TH SarabunPSK"/>
          <w:sz w:val="40"/>
          <w:sz w:val="40"/>
          <w:szCs w:val="40"/>
        </w:rPr>
        <w:t>ขั้นตอ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 w:val="40"/>
          <w:szCs w:val="40"/>
        </w:rPr>
        <w:t>รวมระยะเว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10  </w:t>
      </w:r>
      <w:r>
        <w:rPr>
          <w:rFonts w:cs="TH SarabunPSK"/>
          <w:sz w:val="40"/>
          <w:sz w:val="40"/>
          <w:szCs w:val="40"/>
        </w:rPr>
        <w:t>นาที</w:t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และระยะเวลาการปฏิบัติราชการ</w:t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Cs/>
          <w:sz w:val="70"/>
          <w:szCs w:val="70"/>
        </w:rPr>
        <w:t>(</w:t>
      </w:r>
      <w:r>
        <w:rPr>
          <w:rFonts w:cs="TH SarabunPSK"/>
          <w:b/>
          <w:b/>
          <w:bCs/>
          <w:sz w:val="70"/>
          <w:sz w:val="70"/>
          <w:szCs w:val="70"/>
        </w:rPr>
        <w:t>การขอรับเบี้ยความพิการ</w:t>
      </w:r>
      <w:r>
        <w:rPr>
          <w:rFonts w:cs="TH SarabunPSK"/>
          <w:b/>
          <w:bCs/>
          <w:sz w:val="70"/>
          <w:szCs w:val="70"/>
        </w:rPr>
        <w:t>)</w:t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  <w:tab/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</w:rPr>
        <w:t>ขั้นต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/>
          <w:b/>
          <w:b/>
          <w:bCs/>
          <w:sz w:val="40"/>
          <w:sz w:val="40"/>
          <w:szCs w:val="40"/>
        </w:rPr>
        <w:t>และระยะเวลาการปฏิบัติราชการ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90170</wp:posOffset>
                </wp:positionV>
                <wp:extent cx="6266180" cy="1593215"/>
                <wp:effectExtent l="5080" t="5080" r="5080" b="833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60" cy="1593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พิการจะต้องนำเอกสารหลักฐานประกอบแบบคำขอลงทะเบียนขอรับเบี้ยความพิการมาย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บัตรประจำตัวคนพิการตามกฎหมายว่าด้วยการส่งเสริมคุณภาพชีวิตคนพิการ 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ทะเบียน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สมุดบัญชีเงินฝากธนาคาร ธกส.  พร้อมสำเนา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4.75pt;margin-top:7.1pt;width:493.35pt;height:12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พิการจะต้องนำเอกสารหลักฐานประกอบแบบคำขอลงทะเบียนขอรับเบี้ยความพิการมาย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บัตรประจำตัวคนพิการตามกฎหมายว่าด้วยการส่งเสริมคุณภาพชีวิตคนพิการ 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ทะเบียน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สมุดบัญชีเงินฝากธนาคาร ธกส.  พร้อมสำเนา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234315</wp:posOffset>
                </wp:positionV>
                <wp:extent cx="6266180" cy="1468120"/>
                <wp:effectExtent l="5080" t="5080" r="5080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60" cy="1468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ดำเนินการตรวจสอบหลักฐานบัตรคนพิการของผู้รับ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ตรวจสอบบัญชีรายชื่อที่ อบต. ประกาศขึ้นบัญชี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4.75pt;margin-top:18.45pt;width:493.35pt;height:1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ดำเนินการตรวจสอบหลักฐานบัตรคนพิการของผู้รับ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ตรวจสอบบัญชีรายชื่อที่ อบต. ประกาศขึ้นบัญชีไว้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325</wp:posOffset>
                </wp:positionH>
                <wp:positionV relativeFrom="paragraph">
                  <wp:posOffset>5080</wp:posOffset>
                </wp:positionV>
                <wp:extent cx="6197600" cy="146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468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การรับเบี้ยยังชีพแก่ผู้พิการที่ขอรับ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4.75pt;margin-top:0.4pt;width:487.95pt;height:1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การรับเบี้ยยังชีพแก่ผู้พิการที่ขอรับ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  <w:u w:val="single"/>
        </w:rPr>
        <w:t>สรุ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cs="TH SarabunPSK"/>
          <w:sz w:val="40"/>
          <w:sz w:val="40"/>
          <w:szCs w:val="40"/>
        </w:rPr>
        <w:t>กระบวนงานบริกา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3  </w:t>
      </w:r>
      <w:r>
        <w:rPr>
          <w:rFonts w:cs="TH SarabunPSK"/>
          <w:sz w:val="40"/>
          <w:sz w:val="40"/>
          <w:szCs w:val="40"/>
        </w:rPr>
        <w:t>ขั้นตอ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 w:val="40"/>
          <w:szCs w:val="40"/>
        </w:rPr>
        <w:t>รวมระยะเว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10  </w:t>
      </w:r>
      <w:r>
        <w:rPr>
          <w:rFonts w:cs="TH SarabunPSK"/>
          <w:sz w:val="40"/>
          <w:sz w:val="40"/>
          <w:szCs w:val="40"/>
        </w:rPr>
        <w:t>นาที</w:t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และระยะเวลาการปฏิบัติราชการ</w:t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Cs/>
          <w:sz w:val="70"/>
          <w:szCs w:val="70"/>
        </w:rPr>
        <w:t>(</w:t>
      </w:r>
      <w:r>
        <w:rPr>
          <w:rFonts w:cs="TH SarabunPSK"/>
          <w:b/>
          <w:b/>
          <w:bCs/>
          <w:sz w:val="70"/>
          <w:sz w:val="70"/>
          <w:szCs w:val="70"/>
        </w:rPr>
        <w:t>การขอรับเบี้ยยังชีพผู้ป่วยเอดส์</w:t>
      </w:r>
      <w:r>
        <w:rPr>
          <w:rFonts w:cs="TH SarabunPSK"/>
          <w:b/>
          <w:bCs/>
          <w:sz w:val="70"/>
          <w:szCs w:val="70"/>
        </w:rPr>
        <w:t>)</w:t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  <w:tab/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</w:rPr>
        <w:t>ขั้นต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/>
          <w:b/>
          <w:b/>
          <w:bCs/>
          <w:sz w:val="40"/>
          <w:sz w:val="40"/>
          <w:szCs w:val="40"/>
        </w:rPr>
        <w:t>และระยะเวลาการปฏิบัติราชการ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90170</wp:posOffset>
                </wp:positionV>
                <wp:extent cx="6290310" cy="25177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280" cy="251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่วยเอดส์จะต้องนำเอกสารหลักฐานประกอบแบบคำขอลงทะเบียนขอรับเบี้ยผู้ป่วยเอดส์มาย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บัตรประจำตัวประชาชน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ทะเบียนบ้านพร้อม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ใบรับรอง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สมุดบัญชีเงินฝากธนาคาร ธกส.  พร้อมสำเนา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.65pt;margin-top:7.1pt;width:495.25pt;height:19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่วยเอดส์จะต้องนำเอกสารหลักฐานประกอบแบบคำขอลงทะเบียนขอรับเบี้ยผู้ป่วยเอดส์มาย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บัตรประจำตัวประชาชน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ทะเบียนบ้านพร้อม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ใบรับรองแพ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 สมุดบัญชีเงินฝากธนาคาร ธกส.  พร้อมสำเนา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4315</wp:posOffset>
                </wp:positionV>
                <wp:extent cx="6290310" cy="1567815"/>
                <wp:effectExtent l="5080" t="5080" r="5080" b="605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280" cy="156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หน้าที่ดำเนินการตรวจสอบ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บรับรองแพทย์ที่แพทย์รับรองว่าติดเชื้อเอดส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ู้รับเบี้ยยังชีพและตรวจสอบบัญชีรายชื่อที่ อบต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กาศขึ้นบัญชี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18.45pt;width:495.25pt;height:1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หน้าที่ดำเนินการตรวจสอบ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บรับรองแพทย์ที่แพทย์รับรองว่าติดเชื้อเอดส์ข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ู้รับเบี้ยยังชีพและตรวจสอบบัญชีรายชื่อที่ อบต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กาศขึ้นบัญชีไว้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410</wp:posOffset>
                </wp:positionH>
                <wp:positionV relativeFrom="paragraph">
                  <wp:posOffset>65405</wp:posOffset>
                </wp:positionV>
                <wp:extent cx="6115685" cy="146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46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การรับเบี้ยยังชีพแก่ผู้ป่วยเอดส์ที่ขอรับ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3pt;margin-top:5.15pt;width:481.5pt;height:1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การรับเบี้ยยังชีพแก่ผู้ป่วยเอดส์ที่ขอรับ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PSK"/>
          <w:b/>
          <w:b/>
          <w:bCs/>
          <w:sz w:val="40"/>
          <w:sz w:val="40"/>
          <w:szCs w:val="40"/>
          <w:u w:val="single"/>
        </w:rPr>
        <w:t>สรุ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cs="TH SarabunPSK"/>
          <w:sz w:val="40"/>
          <w:sz w:val="40"/>
          <w:szCs w:val="40"/>
        </w:rPr>
        <w:t>กระบวนงานบริกา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3  </w:t>
      </w:r>
      <w:r>
        <w:rPr>
          <w:rFonts w:cs="TH SarabunPSK"/>
          <w:sz w:val="40"/>
          <w:sz w:val="40"/>
          <w:szCs w:val="40"/>
        </w:rPr>
        <w:t>ขั้นตอ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 w:val="40"/>
          <w:szCs w:val="40"/>
        </w:rPr>
        <w:t>รวมระยะเว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H SarabunPSK"/>
          <w:sz w:val="40"/>
          <w:szCs w:val="40"/>
        </w:rPr>
        <w:t xml:space="preserve">10  </w:t>
      </w:r>
      <w:r>
        <w:rPr>
          <w:rFonts w:cs="TH SarabunPSK"/>
          <w:sz w:val="40"/>
          <w:sz w:val="40"/>
          <w:szCs w:val="40"/>
        </w:rPr>
        <w:t>นาที</w: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oem</dc:creator>
  <dc:description/>
  <cp:keywords/>
  <dc:language>en-US</dc:language>
  <cp:lastModifiedBy>user</cp:lastModifiedBy>
  <cp:lastPrinted>2013-05-02T13:31:00Z</cp:lastPrinted>
  <dcterms:modified xsi:type="dcterms:W3CDTF">2014-12-04T03:50:00Z</dcterms:modified>
  <cp:revision>13</cp:revision>
  <dc:subject/>
  <dc:title>คำร้องทั่วไป</dc:title>
</cp:coreProperties>
</file>