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312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โดยหนังสือฉบับนี้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ถือบัต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ตำบลบางกระเจ้า  อำเภอเมืองสมุทรสาคร จังหวัดสมุทรสา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ขอมอบอำนา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ถือบัต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ขต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ป็นผู้มีอำนาจกระทำการแทนข้าพเจ้าในกิจการ ดังต่อไป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Arial" w:cs="Arial" w:ascii="Arial" w:hAnsi="Arial"/>
          <w:sz w:val="44"/>
          <w:szCs w:val="44"/>
        </w:rPr>
        <w:t xml:space="preserve">      </w:t>
      </w:r>
      <w:r>
        <w:rPr>
          <w:rFonts w:eastAsia="Arial" w:cs="Arial" w:ascii="Arial" w:hAnsi="Arial"/>
          <w:sz w:val="46"/>
          <w:szCs w:val="46"/>
        </w:rPr>
        <w:t>□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รับเงินสงเคราะห์เบี้ยยังชีพฯ ด้วยเงินสดแทนข้าพเจ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Arial" w:cs="Arial" w:ascii="Arial" w:hAnsi="Arial"/>
          <w:sz w:val="44"/>
          <w:szCs w:val="44"/>
        </w:rPr>
        <w:t xml:space="preserve">      </w:t>
      </w:r>
      <w:r>
        <w:rPr>
          <w:rFonts w:eastAsia="Arial" w:cs="Arial" w:ascii="Arial" w:hAnsi="Arial"/>
          <w:sz w:val="46"/>
          <w:szCs w:val="46"/>
        </w:rPr>
        <w:t>□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รับเงินสงเคราะห์เบี้ยยังชีพฯ โดยโอนเข้าบัญชีธนาคารในนามผู้รับมอบอำนาจจากผู้มีสิทธิ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กิจการใดที่ผู้รับมอบอำนาจได้กระทำไปให้เสมือนว่า ข้าพเจ้าเป็นผู้กระทำเองทุกประ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12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มอบอำนาจ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(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)</w:t>
      </w:r>
      <w:r>
        <w:rPr>
          <w:rFonts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12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ผู้รับมอบอำนาจ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(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)</w:t>
      </w:r>
      <w:r>
        <w:rPr>
          <w:rFonts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12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ยาน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(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)</w:t>
      </w:r>
      <w:r>
        <w:rPr>
          <w:rFonts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12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ยาน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>(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)</w:t>
      </w:r>
      <w:r>
        <w:rPr>
          <w:rFonts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3:00Z</dcterms:created>
  <dc:creator>Win7</dc:creator>
  <dc:description/>
  <cp:keywords/>
  <dc:language>en-US</dc:language>
  <cp:lastModifiedBy>user</cp:lastModifiedBy>
  <cp:lastPrinted>2014-12-01T13:40:00Z</cp:lastPrinted>
  <dcterms:modified xsi:type="dcterms:W3CDTF">2014-12-02T03:16:00Z</dcterms:modified>
  <cp:revision>3</cp:revision>
  <dc:subject/>
  <dc:title/>
</cp:coreProperties>
</file>