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IT๙" w:hAnsi="TH NiramitIT๙" w:cs="TH NiramitIT๙"/>
          <w:b/>
          <w:b/>
          <w:bCs/>
          <w:color w:val="000000"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color w:val="000000"/>
          <w:sz w:val="60"/>
          <w:sz w:val="60"/>
          <w:szCs w:val="60"/>
        </w:rPr>
        <w:t>การ</w:t>
      </w:r>
      <w:r>
        <w:rPr>
          <w:rFonts w:ascii="TH NiramitIT๙" w:hAnsi="TH NiramitIT๙" w:cs="TH NiramitIT๙"/>
          <w:b/>
          <w:b/>
          <w:bCs/>
          <w:color w:val="000000"/>
          <w:sz w:val="60"/>
          <w:sz w:val="60"/>
          <w:szCs w:val="60"/>
        </w:rPr>
        <w:t>จัดทำบัตรประจำตัว</w:t>
      </w:r>
      <w:r>
        <w:rPr>
          <w:rFonts w:ascii="TH NiramitIT๙" w:hAnsi="TH NiramitIT๙" w:cs="TH NiramitIT๙"/>
          <w:b/>
          <w:b/>
          <w:bCs/>
          <w:color w:val="000000"/>
          <w:sz w:val="60"/>
          <w:sz w:val="60"/>
          <w:szCs w:val="60"/>
        </w:rPr>
        <w:t>คนพิการ</w:t>
      </w:r>
    </w:p>
    <w:p>
      <w:pPr>
        <w:pStyle w:val="Normal"/>
        <w:spacing w:before="280" w:after="0"/>
        <w:ind w:firstLine="1134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ะ ราชบัญญัติส่งเสริมและพัฒนาคุณภาพชีวิตคนพิการ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๒๕๕๐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ได้กำหนดให้คนพิการมีสิทธิเข้าถึงและใช้ประโยชน์ได้จากสิ่งอำนวยความสะดวก อันเป็นสาธารณะ ตลอดจนสวัสดิการและความช่วยเหลืออื่นจากรัฐ ดังนั้น เพื่อประโยชน์ในการได้รับสิทธิต่างๆ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กฎหมาย คนพิการจึงสามารถยื่นขอมีบัตรประจำตัวคนพิการได้</w:t>
      </w:r>
    </w:p>
    <w:p>
      <w:pPr>
        <w:pStyle w:val="Normal"/>
        <w:spacing w:before="28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ประเภทความพิ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แบ่งออกเป็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พิการทางการมองเห็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พิการทางการได้ยินหรือการสื่อความหม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พิการทางการเคลื่อนไห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พิการทางจิตใจหรือพฤติกรรม หรือ ออทิสติ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พิการทางสติปัญญ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พิการทางการเรียนรู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ั้นตอนและวิธีการจัดทำบัตรประจำตัวคนพิ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2.1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ุณสมบัติของคนรพิการที่ยื่นขอ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นพิการต้องมีสัญชาติไทยเท่านั้นในการยื่นขอมีบัตรประจำตัวคนพิการ ในส่วนของบุคคลที่ยังมิได้มีการแจ้งเกิด หรือเป็นเด็กถูกทอดทิ้งไม่ปรากฏแน่ชัดว่ามีสัญชาติไทย               ต้องดำเนินการตามขั้นตอนของกฎหมายว่าด้วยทะเบียนราษฎรก่อ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.2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ถานที่ยื่นคำขอ</w:t>
      </w:r>
    </w:p>
    <w:p>
      <w:pPr>
        <w:pStyle w:val="Normal"/>
        <w:tabs>
          <w:tab w:val="clear" w:pos="720"/>
          <w:tab w:val="left" w:pos="1701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นักงานพัฒนาสังคมและความมั่นคงของมนุษย์จังหวัดสมุทรสาค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720" w:hanging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2.3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ลักฐานที่ใช้ในการขอมีบัตรประจำตัวคนพิ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2127" w:hanging="140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เนาบัตรประชาชน สำเนาบัตรประจำตัวข้าราชการ หรือสำเนาสูติบัตรของคนพิ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72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>(2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เนาทะเบียนบ้านของคนพิ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72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>(3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ูปถ่า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นาด ๑ นิ้ว ถ่ายมาแล้วไม่เกิน ๖ เดือน จำนวน ๒ รู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>(4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บรับรองความพิการรับร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ออก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ดยผู้ประกอบวิชาชีพเวชกรรมของสถานพยาบาลของรัฐ หรือสถานพยาบาลเอกชนที่เลขาธิการสำนักงานส่งเสริมและพัฒนาคุณภาพชีวิตคน พิการแห่งชาติประกาศกำหนด เว้นแต่กรณีสภาพความพิการที่สามารถเห็นได้โดยประจักษ์ไม่ต้องมีใบรับรองความ พิการก็ได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2.4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หลักฐานผู้ขอมีบัตรประจำตัวคนพิการแทน</w:t>
      </w:r>
    </w:p>
    <w:p>
      <w:pPr>
        <w:pStyle w:val="Normal"/>
        <w:ind w:firstLine="15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ากคนพิการไม่สามารถขอมีบัตรประจำตัวคนพิการได้ด้วยตนเอ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ผู้อื่นดำเนินการขอมีบัตรประจำตัวคนพิการแทนได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ทั้งนี้ผู้ขอมีบัตรประจำตัวคนพิการแทนต้องนำเอกสารมาด้วย ดังนี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อกสารหลักฐานการขอมีบัตรประจำตัว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นพิ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เนาบัตรประจำตัวประชาชน พร้อมทั้งต้นฉบับตัวจริ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เนาทะเบียนบ้าน พร้อมทั้งต้นฉบับตัวจริ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ลักฐานอื่นที่แสดงให้เห็นว่าได้รับมอบอำนาจจากคนพิการหรือมีส่วนเกี่ยวข้อง กับคนพิการ เนื่องจากเป็นผู้ปกครอง ผู้พิทักษ์ ผู้อนุบาล หรือผู้ดูแลคนพิการแล้วแต่กรณี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รณีบัตรประจำตัวคนพิการหมดอายุ ชำรุ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ูญหาย หรือมีการเปลี่ยนแปล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ัตรประจำตัวคนพิการจะมีอายุใช้งาน ๖ ปี นับแต่วันออกบัตร เมื่อครบกำหนดแล้ว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นพิการจะต้องยื่นคำขอขอมีบัตรประจำตัวคนพิการใหม่ ณ สถานที่ที่ให้บริการออกบัตรประจำตัวคนพิการ พร้อมเอกส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เนาบัตรประจำตัวประชาชน สำเนาบัตรประจำตัวข้าราชการ หรือสำเนาสูติบัตรของคนพิ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เนาทะเบียนบ้านของคนพิ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ูปถ่ายขนาด ๑ นิ้ว ถ่ายมาแล้วไม่เกิน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๖ เดือน จำนว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๒ รู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การออกบัตรใหม่แทนบัตรเดิมที่ชำรุด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สูญห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หากบัตรประจำตัวคนพิการชำรุดหรือสูญหายหรือมีการเปลี่ยนแปลงในสาระสำคัญก่อนวัน หมดอายุ คนพิการสามารถยื่นคำขอมีบัตรประจำตัวคนพิการใหม่แทนบัตรเดิมได้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้อมเอกสาร ดัง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เนาบัตรประจำตัวประชาชน สำเนาบัตรประจำตัวข้าราชการ หรือสำเนาสูติบัตรของคนพิ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เนาทะเบียนบ้านของคนพิ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ูปถ่ายขนาด ๑ นิ้ว ถ่ายมาแล้วไม่เกิน ๖ เดือน จำนวน ๒ รูป</w:t>
      </w:r>
      <w:r>
        <w:rPr>
          <w:rFonts w:cs="TH NiramitIT๙" w:ascii="TH NiramitIT๙" w:hAnsi="TH NiramitIT๙"/>
          <w:color w:val="00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00"/>
          <w:sz w:val="40"/>
          <w:sz w:val="40"/>
          <w:szCs w:val="40"/>
        </w:rPr>
        <w:t>สิทธิประโยชน์และความคุ้มครองคนพิกา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นพิการที่มีบัตรประจำตัวคนพิการแล้ว สามารถยื่นคำขอใช้สิทธิเข้าถึงและใช้ประโยชน์ได้จากสิ่งอำนวยความสะดวกอัน เป็นสาธารณะ ตลอดจนสวัสดิการและความช่วยเหลืออื่นจากรัฐ ตามมาตรา ๒๐ แห่งพระราชบัญญัติส่งเสริมและพัฒนาคุณภาพชีวิตคนพิการ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๐ หรือตามที่กฎหมายอื่นกำหนด ได้แก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คุ้มครองสิทธิคนพิการด้านบริการฟื้นฟูสมรรถภาพโดยกระบวนทางการแพทย์ ในเรื่องการบริการฟื้นฟูสมรรถภาพโดยกระบวนการทางการแพทย์ และค่าใช้จ่ายในการรักษาพยาบาล ค่าอุปกรณ์เครื่องช่วยความพิการ และสื่อส่งเสริมพัฒนาการเพื่อปรับสภาพทางร่างกาย จิตใจ อารมณ์ สังคม พฤติกรรม สติปัญญา การเรียนรู้ หรือเสริมสร้างสมรรถภาพให้ดี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คุ้มครองสิทธิคนพิการทางการศึกษา ในเรื่องการศึกษาตามกฎหมายว่าด้วยการศึกษาแห่งชาติ หรือแผนการศึกษาแห่งชาติตามความเหมาะสมในสถานศึกษาเฉพาะ หรือในสถานศึกษาทั่วไป หรือการศึกษาทางเลือก หรือการศึกษานอกระบบ โดยให้หน่วยงานที่รับผิดชอบเกี่ยวกับสิ่งอำนวยความสะดวกสื่อ บริการ และความช่วยเหลืออื่นใดทางการศึกษา สำหรับคนพิการให้การสนับสนุนตามความจำเป็นและเหมาะสมอย่างทั่วถึ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คุ้มครองสิทธิคนพิการด้านการประกอบอาชีพและการมีงานทำ ในเรื่องการฟื้นฟูสมรรถภาพด้านอาชีพ การให้บริการที่มีมาตรฐาน การคุ้มครองแรงงาน มาตรการเพื่อการมีงานทำ ตลอดจนได้รับการส่งเสริมประกอบอาชีพอิสระ และบริการสื่อ สิ่งอำนวยความสะดวกเทคโนโลยี หรือความช่วยเหลืออื่นใด เพื่อการทำงานและประกอบอาชีพของคนพิการการ คุ้มครองสิทธิคนพิการทางสังคมและสวัสดิการสังคม เพื่อให้การคุ้มครองสิทธิคนพิการทางสังคมและสวัสดิการสังคมเป็นไปอย่างทั่วถึง เช่น การให้บริการล่ามภาษามือ การช่วยเหลือทางกฎหมาย การจัดให้มีผู้ช่วยคนพิการ การปรับสภาพแวดล้อมที่อยู่อาศัยให้แก่คนพิการ การช่วยเหลือคนพิการที่ไม่มีผู้ดูแล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ส่งเสริมสนับสนุนผู้ดูแลคนพิการ และการจัดสวัสดิการเบี้ยความพิ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จัดให้มีสิ่งอำนวยความสะดวกที่คนพิการเข้าถึงได้ เพื่อคุ้มครองสิทธิคนพิการมีให้สภาพแวดล้อมเป็นอุปสรรคต่อการเข้ามามีส่วนร่วมทางสังคมสำหรับคนพิ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จัดการเลือกปฏิบัติโดยไม่เป็นธรรมต่อคนพิการ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กำหนดห้ามหน่วยราชการ องค์กรเอกชนหรือบุคคลกระทำการที่มีการเลือกปฏิบัติ โดยไม่เป็นธรรมต่อคนพิการในเรื่องที่เกี่ยวข้องกับการกำหนดนโยบาย กฎ ระเบียบ มาตรการ โครงการ หรือวิธีปฏิบัติของหน่วยงานของรั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ฐ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งค์กรเอกชน หรือบุคคลใดในลักษณะที่เป็นการเลือกปฏิบัติโดยไม่เป็นธรรมต่อคนพิการ และให้หมายความรวมถึงการกระทำหรืองดเว้นการกระทำใดที่กระทบต่อคนพิการแม้จะ ไม่มีจุดมุ่งหมายเป็นการเลือกปฏิบัติต่อคนพิการโดยตรง แต่ผลของการกระทำนั้นทำให้คนพิการต้องเสียสิทธิประโยชน์ที่ควรจะได้รับ เพราะเหตุผลแห่งความพิการด้วย ทั้งนี้ กฎหมายกำหนดให้คนพิการที่ได้รับหรือจะได้รับความเสียหายจากการกระทำในลักษณะ ที่เป็นการเลือกปฏิบัติไม่เป็นธรรมต่อคนพิการสิทธิร้องขอต่อคณะกรรมการส่ง เสริมและพัฒนาคุณภาพชีวิตคนพิการแห่งชาติให้มีคำสั่งเพิกถอนการกระทำหรือ ห้ามมิให้กระทำการนั้นได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NiramitIT๙" w:hAnsi="TH NiramitIT๙" w:cs="TH NiramitIT๙"/>
          <w:b/>
          <w:b/>
          <w:bCs/>
          <w:color w:val="000000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NiramitIT๙" w:ascii="TH NiramitIT๙" w:hAnsi="TH NiramitIT๙"/>
          <w:b/>
          <w:bCs/>
          <w:color w:val="000000"/>
          <w:sz w:val="40"/>
          <w:szCs w:val="40"/>
        </w:rPr>
        <w:tab/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หากคนพิการมีปัญหา หรือมีข้อสงสัยในการดำเนินการขอมีบัตรประจำตัวคนพิการ สามารถติดต่อสอบถามได้ที่สำนักงานพัฒนาสังคมและความมั่นคงของมนุษย์จังหวัดทุกจังหวัด ที่ศาลากลางจังหวัดศูนย์คุ้มครองสวัสดิภาพชุมชน เขต ๑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-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๑๒ 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กรมพัฒนาสังคมและสวัสดิการสำนักงานส่งเสริมและพัฒนาคุณภาพชีวิตคนพิการแห่งชาติ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 โทร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๐ ๒๓๕๔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-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๓๓๘๘ ต่อ ๑๑๔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, 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๑๑๕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 ในวันและเวลาราชการ หรือสามารถดูข้อมูลเพิ่มเติมได้ที่ 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www.nep.go.th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NiramitIT๙" w:hAnsi="TH NiramitIT๙" w:cs="TH NiramitIT๙"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4:00Z</dcterms:created>
  <dc:creator>oem</dc:creator>
  <dc:description/>
  <cp:keywords/>
  <dc:language>en-US</dc:language>
  <cp:lastModifiedBy>user</cp:lastModifiedBy>
  <cp:lastPrinted>2013-05-02T13:31:00Z</cp:lastPrinted>
  <dcterms:modified xsi:type="dcterms:W3CDTF">2014-12-04T03:48:00Z</dcterms:modified>
  <cp:revision>28</cp:revision>
  <dc:subject/>
  <dc:title>คำร้องทั่วไป</dc:title>
</cp:coreProperties>
</file>